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5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23 APRILE , BIBLIOTECA MULTIMEDIALE,   “BARATTANDO UN LIBRO”   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22222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>L'assessorato alla Cultura del Comune di Alcamo organizza, nell'ambito del percorso "CulturAlcamo" l'iniziativa "</w:t>
      </w:r>
      <w:r>
        <w:rPr>
          <w:rFonts w:eastAsia="Arial Unicode MS" w:cs="Arial Unicode MS" w:ascii="Arial Unicode MS" w:hAnsi="Arial Unicode MS"/>
          <w:b/>
          <w:bCs/>
          <w:color w:val="222222"/>
          <w:shd w:fill="FFFFFF" w:val="clear"/>
        </w:rPr>
        <w:t>Barattando un libro</w:t>
      </w:r>
      <w:r>
        <w:rPr>
          <w:rFonts w:eastAsia="Arial Unicode MS" w:cs="Arial Unicode MS" w:ascii="Arial Unicode MS" w:hAnsi="Arial Unicode MS"/>
          <w:color w:val="222222"/>
          <w:shd w:fill="FFFFFF" w:val="clear"/>
        </w:rPr>
        <w:t>" che si svolgerà il 23 Aprile prossimo, giorno in cui si celebra "La giornata mondiale del Libro e dei diritti d'autore"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 xml:space="preserve">Al riguardo, l’Assessore alla Cultura e alla Pubblica Istruzione, Selene Grimaudo, invita  tutte le scuole ad un'azione simbolica, ma significativa, in raccordo con l'azione nazionale. </w:t>
        <w:tab/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22222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 xml:space="preserve">I Docenti di ciascuna classe, dopo avere scelto un libro di gradimento da parte degli alunni, alle ore 9:40 potranno leggerne una pagina a caso, fermarsi un attimo e pronunciare la frase </w:t>
      </w:r>
      <w:r>
        <w:rPr>
          <w:rFonts w:eastAsia="Arial Unicode MS" w:cs="Arial Unicode MS" w:ascii="Arial Unicode MS" w:hAnsi="Arial Unicode MS"/>
          <w:i/>
          <w:color w:val="222222"/>
          <w:shd w:fill="FFFFFF" w:val="clear"/>
        </w:rPr>
        <w:t>''I libri sono come la mente: funzionano solo se li apri</w:t>
      </w:r>
      <w:r>
        <w:rPr>
          <w:rFonts w:eastAsia="Arial Unicode MS" w:cs="Arial Unicode MS" w:ascii="Arial Unicode MS" w:hAnsi="Arial Unicode MS"/>
          <w:color w:val="222222"/>
          <w:shd w:fill="FFFFFF" w:val="clear"/>
        </w:rPr>
        <w:t>"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22222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 xml:space="preserve">L'iniziativa alcamese prevede sia nelle ore mattutine che pomeridiane (10/12:30 e 16/18:30), presso la Biblioteca Multimediale, la realizzazione di un tavolo dello "Scambio del libro"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 xml:space="preserve">Nel merito, docenti, studenti e non, sono invitati a portare uno o due libri, in buone condizioni, che non desiderano più tenere per barattarli con altri libri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 xml:space="preserve">La giornata del libro si concluderà, alle ore 18,00, presso la Biblioteca Multimediale, con un incontro cui presenzieranno autori ed esponenti di case editrici locali. Dialogheranno con i ragazzi l’editore alcamese, Ernesto Di Lorenzo e lo scrittore alcamese, Baldo Carollo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22222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color w:val="222222"/>
          <w:shd w:fill="FFFFFF" w:val="clear"/>
        </w:rPr>
        <w:t>La giornata del 23 Aprile è la prima dell'iniziativa "</w:t>
      </w:r>
      <w:r>
        <w:rPr>
          <w:rFonts w:eastAsia="Arial Unicode MS" w:cs="Arial Unicode MS" w:ascii="Arial Unicode MS" w:hAnsi="Arial Unicode MS"/>
          <w:b/>
          <w:bCs/>
          <w:color w:val="222222"/>
          <w:shd w:fill="FFFFFF" w:val="clear"/>
        </w:rPr>
        <w:t>Barattando un libro</w:t>
      </w:r>
      <w:r>
        <w:rPr>
          <w:rFonts w:eastAsia="Arial Unicode MS" w:cs="Arial Unicode MS" w:ascii="Arial Unicode MS" w:hAnsi="Arial Unicode MS"/>
          <w:color w:val="222222"/>
          <w:shd w:fill="FFFFFF" w:val="clear"/>
        </w:rPr>
        <w:t>" che si ripeterà ciclicamente ogni mercoledì nel luogo e negli orari sopraindicati.</w:t>
      </w:r>
      <w:r>
        <w:rPr>
          <w:rStyle w:val="Appleconvertedspace"/>
          <w:rFonts w:eastAsia="Arial Unicode MS" w:cs="Arial Unicode MS" w:ascii="Arial Unicode MS" w:hAnsi="Arial Unicode MS"/>
          <w:color w:val="222222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2A2A2A"/>
        </w:rPr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A2A2A"/>
        </w:rPr>
      </w:pPr>
      <w:r>
        <w:rPr>
          <w:rFonts w:eastAsia="Arial Unicode MS" w:cs="Arial Unicode MS" w:ascii="Arial Unicode MS" w:hAnsi="Arial Unicode MS"/>
          <w:color w:val="2A2A2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15T10:59:00Z</dcterms:modified>
  <cp:revision>61</cp:revision>
  <dc:subject/>
  <dc:title/>
</cp:coreProperties>
</file>